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ΕΙΓΜΑ 2 – ΕΛΛΗΝΟΑΜΕΡΙΚΑΝΙΚΗ ΕΝΩΣΗ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1805"/>
        <w:gridCol w:w="1768"/>
        <w:gridCol w:w="1772"/>
        <w:gridCol w:w="1765"/>
        <w:gridCol w:w="1767"/>
        <w:gridCol w:w="177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ΘΕΤ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ΤΡΩΝΥΜ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. ΓΕΝΝΗΣΗ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. ΤΑΥΤΟΤΗΤΑ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ΕΤΑΣ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. ΕΞΕΤΑΣ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ΕΤΑΣΤΙΚΟ ΚΕΝΤΡΟ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ΔΗΓΙΕΣ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Τα πεδία </w:t>
      </w:r>
      <w:r>
        <w:rPr>
          <w:b/>
          <w:sz w:val="28"/>
          <w:szCs w:val="28"/>
        </w:rPr>
        <w:t>ΕΠΙΘΕΤΟ, ΟΝΟΜΑ, ΠΑΤΡΩΝΥΜΟ</w:t>
      </w:r>
      <w:r>
        <w:rPr>
          <w:sz w:val="28"/>
          <w:szCs w:val="28"/>
        </w:rPr>
        <w:t xml:space="preserve"> συμπληρώνονται με κεφαλαίους λατινικούς χαρακτήρες όπως ακριβώς εμφανίζονται στο πιστοποιητικό γλωσσομάθειας των ενδιαφερόμενων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Τα πεδία </w:t>
      </w:r>
      <w:r>
        <w:rPr>
          <w:b/>
          <w:sz w:val="28"/>
          <w:szCs w:val="28"/>
        </w:rPr>
        <w:t>ΗΜ. ΓΕΝΝΗΣΗΣ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ΗΜ. ΕΞΕΤΑΣΗΣ</w:t>
      </w:r>
      <w:r>
        <w:rPr>
          <w:sz w:val="28"/>
          <w:szCs w:val="28"/>
        </w:rPr>
        <w:t xml:space="preserve"> συμπληρώνονται με την μορφή ΗΗ/ΜΜ/ΕΕΕΕ (πχ. 01/01/2014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Το πεδίο </w:t>
      </w:r>
      <w:r>
        <w:rPr>
          <w:b/>
          <w:sz w:val="28"/>
          <w:szCs w:val="28"/>
        </w:rPr>
        <w:t>ΑΡ. ΤΑΥΤΟΤΗΤΑΣ</w:t>
      </w:r>
      <w:r>
        <w:rPr>
          <w:sz w:val="28"/>
          <w:szCs w:val="28"/>
        </w:rPr>
        <w:t xml:space="preserve"> συμπληρώνεται με τον αρ. ταυτότητας που αναφέρεται στο πιστοποιητικό ανεξάρτητα αν από τότε ο κατέχων έχει αλλάξει ταυτότητ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Το πεδίο </w:t>
      </w:r>
      <w:r>
        <w:rPr>
          <w:b/>
          <w:sz w:val="28"/>
          <w:szCs w:val="28"/>
        </w:rPr>
        <w:t>ΕΞΕΤΑΣΗ</w:t>
      </w:r>
      <w:r>
        <w:rPr>
          <w:sz w:val="28"/>
          <w:szCs w:val="28"/>
        </w:rPr>
        <w:t xml:space="preserve"> συμπληρώνεται με την ονομασία της εξέτασης </w:t>
      </w:r>
      <w:r>
        <w:rPr>
          <w:b/>
          <w:sz w:val="28"/>
          <w:szCs w:val="28"/>
        </w:rPr>
        <w:t>( η χρήση του αρκτικόλεξου αρκεί</w:t>
      </w:r>
      <w:r>
        <w:rPr>
          <w:sz w:val="28"/>
          <w:szCs w:val="28"/>
        </w:rPr>
        <w:t xml:space="preserve"> – δηλ. δεν χρειάζεται να γράψετε «</w:t>
      </w:r>
      <w:r>
        <w:rPr>
          <w:sz w:val="28"/>
          <w:szCs w:val="28"/>
          <w:lang w:val="en-US"/>
        </w:rPr>
        <w:t>Examin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tific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et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 - αρκεί να γράψετε </w:t>
      </w:r>
      <w:r>
        <w:rPr>
          <w:sz w:val="28"/>
          <w:szCs w:val="28"/>
          <w:lang w:val="en-US"/>
        </w:rPr>
        <w:t>ECCE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Ελληνοαμερικανική Ένωση διεξάγει τις ακόλουθες εξετάσεις γλωσσομάθειας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CE – University of Michigan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PE – University of Michigan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CCE- Hellenic American University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CE- Hellenic American University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EIC  - Educational Testing Service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Το πεδίο </w:t>
      </w:r>
      <w:r>
        <w:rPr>
          <w:b/>
          <w:sz w:val="28"/>
          <w:szCs w:val="28"/>
        </w:rPr>
        <w:t>ΕΞΕΤΑΣΤΙΚΟ ΚΕΝΤΡΟ</w:t>
      </w:r>
      <w:r>
        <w:rPr>
          <w:sz w:val="28"/>
          <w:szCs w:val="28"/>
        </w:rPr>
        <w:t xml:space="preserve"> συμπληρώνεται με την πόλη στην οποία έλαβαν μέρος στις εξετάσεις οι ενδιαφερόμενο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Τα στοιχεία πρέπει να συμφωνούν απόλυτα με αυτά που αναγράφονται στο πιστοποιητικό γλωσσομάθειας που κατέχουν οι ενδιαφερόμενο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Για την ταχύτερη διεκπεραίωση του έργου και την αποφυγή καθυστερήσεων η συμπλήρωση όλων των πεδίων είναι υποχρεωτική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1:00Z</dcterms:created>
  <dc:creator>Μάρθα</dc:creator>
  <dc:description/>
  <cp:keywords/>
  <dc:language>en-US</dc:language>
  <cp:lastModifiedBy>PCCH</cp:lastModifiedBy>
  <dcterms:modified xsi:type="dcterms:W3CDTF">2014-01-29T10:01:00Z</dcterms:modified>
  <cp:revision>2</cp:revision>
  <dc:subject/>
  <dc:title>ΥΠΟΔΕΙΓΜΑ 2 – ΕΛΛΗΝΟΑΜΕΡΙΚΑΝΙΚΗ ΕΝΩΣΗ </dc:title>
</cp:coreProperties>
</file>